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Kanton Zug hat Gleichstellungskommission abgeschafft.</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So nicht, sagt das Bundesge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Jahren torpedieren die Zuger Bürgerlichen die Gleichstellungspolitik. Jetzt pfeift das Bundesgericht den unwilligen Kanton zurück.</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Oktober 2010 war's aus mit der Gleichstellung im Kanton  Zug:  Mit einer Stimme Mehrheit schaffte der Kantonsrat die Gleichstellungskommission ab. Unter den Abschaffern: zehn bürgerliche Frauen. Für die linke war das zu viel. Eine Allianz aus Alternativen, Grünen, SP, Christlichsozialen, Gewerkschaftsbund, JuristInnen Schweiz, Organisation für die Sache der Frau (Ofra) und zwölf Einzelpersonen reichten beim Bundesgericht Beschwerde ein. Mit Erfolg. Zwar wiesen die Richter die Beschwerde formell ab. Doch sie halten fest, dass Zug etwas für die Gleichstellung tun müsse: Die ersatzlose Streichung der Kommission könne „die Umsetzung des verfassungsrechtlichen Auftrags zur Gleichstellung von Mann und Frau im Kanton Zug gefährden oder sogar vereiteln“, heisst es im Urteil*.</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mutigend.</w:t>
      </w:r>
      <w:r>
        <w:rPr>
          <w:rFonts w:cs="Arial" w:ascii="Arial" w:hAnsi="Arial"/>
          <w:sz w:val="20"/>
          <w:szCs w:val="20"/>
          <w:lang w:val="de-CH"/>
        </w:rPr>
        <w:br/>
        <w:t>In der Beschwerde wurde zudem auf das Uno-Übereinkommen zur Beseitigung jeder Form der Diskriminierung der Frau verwiesen. Das Bundesgericht anerkennt dieses Abkommen erstmals ausdrücklich als wichtige Quelle. Judith Wyttenbach vom Schweizerischen Kompetenzzentrum für Menschenrechte sagt: „Das ermutigt dazu, sich auf dieses Abkommen zu beruf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rfreulich.</w:t>
      </w:r>
      <w:r>
        <w:rPr>
          <w:rFonts w:cs="Arial" w:ascii="Arial" w:hAnsi="Arial"/>
          <w:sz w:val="20"/>
          <w:szCs w:val="20"/>
          <w:lang w:val="de-CH"/>
        </w:rPr>
        <w:br/>
        <w:t>Allerdings gibt es keine Pflicht, eine Kommission oder eine Fachstelle zu führen. Das Bundesgericht fordert jedoch: Werden Fachstellen abgeschafft, üssen die Kantone wirksame Ersatzmassnahmen anordnen. „Wir sind hocherfreut“, sagt Christina Huber. Die Zuger SP-Gemeinderätin war eine der Beschwerdeführerinnen. Sie fordert nun, dass der Kanton Zug eine Fachstelle einrichte oder eine Beauftragte für Gleichstellungsfragen einste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leichstellung hatte es in Zug seit je schwer. Das erste Büro für Gleichstellung, 1991 eingerichtet, wurde nach vier Jahren geschlossen. Darauf kam eine zeitlich begrenzte Gleichstellungskommission. Diese fiel 2010 der bürgerlichen Sparwut zum Opf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bei werden in Zug Frauen weiterhin diskriminiert, wie das Bundesgericht anhand statistischer Daten aufzeigt: Frauen verdienen weniger, sind in Chefetagen untervertreten, weniger gut ausgebildet und so weiter. Laut dem Gleichstellungsindex rangiert der Kanton Zug abgeschlagen auf den hinteren Rä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undesgerichtsurteil 1C_549/2010 vom 21. November 2011.</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2-03-02.</w:t>
        <w:br/>
        <w:t>Frauen &gt; Gleichstellung. Kanton Zug. 2012-03-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0:00Z</dcterms:created>
  <dc:creator>Beat Schaffer</dc:creator>
  <dc:description/>
  <dc:language>en-US</dc:language>
  <cp:lastModifiedBy>Beat Schaffer</cp:lastModifiedBy>
  <dcterms:modified xsi:type="dcterms:W3CDTF">2012-03-02T14:00:00Z</dcterms:modified>
  <cp:revision>2</cp:revision>
  <dc:subject/>
  <dc:title/>
</cp:coreProperties>
</file>